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嘉禾制衣（中山）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2405" cy="413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禾制衣（中山）有限公司宗地位于中山市坦洲镇新前进村“月环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30067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27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中山市坦洲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1A02-01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1-29T03:09:0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