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中山市强帮电器科技有限公司用地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09590" cy="4652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58958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豪通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33.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用地，土地使用权人为中山市强帮电器科技有限公司。现土地使用权人申请变更该宗用地规划条件，我局已受理其申请，根据公开、公平、公正原则，对该宗地规划条件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产业用房高度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4-11-28T03:01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88586A50A4EFE920B6DA06D17ABA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