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魏笑燕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04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406140" cy="2313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04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新丰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767.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魏笑燕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1-28T07:1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