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刘丽琼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52675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21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刘地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73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刘丽琼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26T10:14:2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