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黄玲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7050" cy="448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271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南顺上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黄玲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4-11-21T03:11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0.8.0.6470</vt:lpwstr>
  </property>
</Properties>
</file>