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曾广权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733800" cy="2914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2755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古镇镇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恒兴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792.2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利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曾广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权利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2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≥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一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%-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蔡生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      联系电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351122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潘玉珊</cp:lastModifiedBy>
  <cp:lastPrinted>2020-04-22T11:25:00Z</cp:lastPrinted>
  <dcterms:modified xsi:type="dcterms:W3CDTF">2024-11-15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941D6736E4E05B2A352750EF3798D</vt:lpwstr>
  </property>
  <property fmtid="{D5CDD505-2E9C-101B-9397-08002B2CF9AE}" pid="3" name="KSOProductBuildVer">
    <vt:lpwstr>2052-11.8.2.12085</vt:lpwstr>
  </property>
</Properties>
</file>