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林炳辉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3400" cy="4126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2375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和泰村东阜公路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727.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商住，土地使用权人为林炳辉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1-15T08:5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EE49B1AE41E9A338E6DFBF883CA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