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黄杏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314575" cy="1819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08055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昌盛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6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19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黄杏妹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1-15T08:50:5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B2B13694F40F395770B8900B5F8AB</vt:lpwstr>
  </property>
  <property fmtid="{D5CDD505-2E9C-101B-9397-08002B2CF9AE}" pid="3" name="KSOProductBuildVer">
    <vt:lpwstr>2052-11.8.2.11718</vt:lpwstr>
  </property>
</Properties>
</file>