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广东名城环境科技股份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936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130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400.6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商业住宅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张家边张四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中心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2-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广东名城环境科技股份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注：地块内含道路用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97.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公园绿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42.6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99.5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11-14T09:22:0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94CFA3184174A906332F0963BDF3</vt:lpwstr>
  </property>
  <property fmtid="{D5CDD505-2E9C-101B-9397-08002B2CF9AE}" pid="3" name="KSOProductBuildVer">
    <vt:lpwstr>2052-11.8.2.11718</vt:lpwstr>
  </property>
</Properties>
</file>