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麦新祥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71700" cy="1743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5151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龙新街四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38.8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麦新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12T02:25:1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