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杰骏粘合材料科技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1770" cy="4552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4218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869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镇沙仔综合化工集聚区控制性详细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-13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杰骏粘合材料科技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用地性质：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-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1-07T08:21:45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8F3BE34CE4DED8A79E8FA975BEA3A</vt:lpwstr>
  </property>
  <property fmtid="{D5CDD505-2E9C-101B-9397-08002B2CF9AE}" pid="3" name="KSOProductBuildVer">
    <vt:lpwstr>2052-11.8.2.11718</vt:lpwstr>
  </property>
</Properties>
</file>