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新创熹电子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865" cy="4236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437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318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多宝社区居民委员会宝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山市民众镇锦标片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2-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市新创熹电子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7-1.6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-4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 xml:space="preserve"> 一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.8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5%-2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11-07T07:57:3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D8EE2D015483F934A0F74C9DF5C86</vt:lpwstr>
  </property>
  <property fmtid="{D5CDD505-2E9C-101B-9397-08002B2CF9AE}" pid="3" name="KSOProductBuildVer">
    <vt:lpwstr>2052-11.8.2.11718</vt:lpwstr>
  </property>
</Properties>
</file>