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刘随民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5166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187065" cy="2596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5166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永兴北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333.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刘随民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0-31T03:5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