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柏洪、黄凤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19325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73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7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元街七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5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柏洪、黄凤娣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01T06:33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