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邓紫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2885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14754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荼薇花园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D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邓紫东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01T00:52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