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黎明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24100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9047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跃龙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3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黎明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30T06:17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