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锦荣、袁月转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14550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7225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新涌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55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锦荣、袁月转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31T02:55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