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福胜、苏月婵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33900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3.5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福胜、苏月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0-30T07:4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D769E6CA5417B8D8B8F07D027FED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