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陈荣友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829175" cy="344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2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西村五二队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荣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10-30T07:56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5A60269334EA7807B3E2E0C17DCF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