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刘耀良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379595" cy="2912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78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雍陌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660.6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刘耀良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用地在《中山市三乡镇前陇片区控制性详细规划（调整）》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-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10-31T03:01:0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85728BB540CFA3EDA08D3C9F91A9</vt:lpwstr>
  </property>
  <property fmtid="{D5CDD505-2E9C-101B-9397-08002B2CF9AE}" pid="3" name="KSOProductBuildVer">
    <vt:lpwstr>2052-11.8.2.11718</vt:lpwstr>
  </property>
</Properties>
</file>