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中山市东凤镇和泰村股份合作经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联合社</w:t>
      </w:r>
      <w:r>
        <w:rPr>
          <w:rFonts w:ascii="方正小标宋简体" w:hAnsi="方正小标宋简体" w:eastAsia="方正小标宋简体"/>
          <w:sz w:val="44"/>
          <w:szCs w:val="44"/>
        </w:rPr>
        <w:t>用地规划条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17448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集体划拨用地，位于中山市东凤镇和泰村，用地面积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133.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平方米，土地用途为工业，土地使用权人为中山市东凤镇和泰村股份合作经济联合社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该用地为集体划拨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合同约定容积率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绿地率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筑密度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筑限高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在公示期内如对上述事项有意见或建议，请使用真实姓名及联系方式，以书面形式反馈到以下地</w:t>
      </w:r>
      <w:r>
        <w:rPr>
          <w:rFonts w:ascii="仿宋_GB2312;仿宋" w:hAnsi="仿宋_GB2312;仿宋" w:eastAsia="仿宋_GB2312;仿宋"/>
          <w:sz w:val="32"/>
          <w:szCs w:val="32"/>
        </w:rPr>
        <w:t>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0-29T02:2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1DD4C7E414B8D8A3453C8A2907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