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盛和企业管理咨询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341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117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2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神农北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5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盛和企业管理咨询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用地性质：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0-29T09:50:2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88A4B1CD419DAA3E7B3BEAB85CCD</vt:lpwstr>
  </property>
  <property fmtid="{D5CDD505-2E9C-101B-9397-08002B2CF9AE}" pid="3" name="KSOProductBuildVer">
    <vt:lpwstr>2052-11.8.2.11718</vt:lpwstr>
  </property>
</Properties>
</file>