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旺好、林浩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669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09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09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上一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2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旺好、林浩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9T08:09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