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肖淦挥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105025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875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文田大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70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肖淦挥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规划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.6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、绿化率和建筑高度均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.6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29T00:43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