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胡炳洪</w:t>
      </w:r>
      <w:r>
        <w:rPr>
          <w:rFonts w:ascii="方正小标宋简体" w:hAnsi="方正小标宋简体" w:eastAsia="方正小标宋简体"/>
          <w:sz w:val="44"/>
          <w:szCs w:val="44"/>
        </w:rPr>
        <w:t>用地规划条件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048000" cy="3924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中府国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字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3138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同安村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895.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工业，土地使用权人为胡炳洪。现土地使用权人申请变更该宗用地规划条件，我局已受理其申请，根据公开、公平、公正原则，对该宗地规划条件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土地出让合同指标：容积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绿地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产业用房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配套设施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4-10-24T04:55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7E31F4A6D4DB6B3DA5B180BCD199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