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心垣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941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南顺上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心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4-10-22T07:40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