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金富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31457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50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中山市古镇镇西安上街十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.7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金富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0-21T02:3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8C06D1D746A4AE534B41B12D1E0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