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山市古镇镇六坊村股份合作经济联合社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321050" cy="2715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8757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划拨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，位于中山市古镇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兴大道中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8773.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金融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利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古镇镇六坊村股份合作经济联合社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权利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划拨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划拨决定书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约定容积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高于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低于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高于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商业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0-6.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高于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低于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蔡生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潘玉珊</cp:lastModifiedBy>
  <cp:lastPrinted>2020-04-22T11:25:00Z</cp:lastPrinted>
  <dcterms:modified xsi:type="dcterms:W3CDTF">2024-10-21T01:0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1D23DE9D04768A7D5B2AE680BC1C6</vt:lpwstr>
  </property>
  <property fmtid="{D5CDD505-2E9C-101B-9397-08002B2CF9AE}" pid="3" name="KSOProductBuildVer">
    <vt:lpwstr>2052-11.8.2.12085</vt:lpwstr>
  </property>
</Properties>
</file>