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苏淑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19325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275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海滨横二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9.3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苏淑萍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21T07:08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