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雪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295400" cy="110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6939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成洲大街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63.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雪萍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17T08:08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