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培广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131820" cy="304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70823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连盛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932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陈培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0-15T03:0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