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人民政府民众街道办事处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71770" cy="3618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757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45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义仓行政村义仓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3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教育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人民政府民众街道办事处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教育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教育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教育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0-15T07:14:1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2DF16CE5494397917AAE26701BF2</vt:lpwstr>
  </property>
  <property fmtid="{D5CDD505-2E9C-101B-9397-08002B2CF9AE}" pid="3" name="KSOProductBuildVer">
    <vt:lpwstr>2052-11.8.2.11718</vt:lpwstr>
  </property>
</Properties>
</file>