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谭宇棠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495550" cy="2324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ind w:firstLine="3080"/>
        <w:jc w:val="both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28974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东耀街三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2.8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谭宇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国有出让用地，土地出让合同相关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.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绿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无约定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不超过七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李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10-14T01:15:2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