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李建树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230" cy="3549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183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，位于中山市东凤镇豪通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374.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李建树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规划指标：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生产性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特殊工艺除外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10-11T04:1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E25BD36BF48D4AD04D13E79864118</vt:lpwstr>
  </property>
  <property fmtid="{D5CDD505-2E9C-101B-9397-08002B2CF9AE}" pid="3" name="KSOProductBuildVer">
    <vt:lpwstr>2052-11.8.2.11718</vt:lpwstr>
  </property>
</Properties>
</file>