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蔡仲安、蔡仲春、蔡金钊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135" cy="3634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312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312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312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横栏镇庆龙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36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蔡仲安、蔡仲春、蔡金钊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划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特殊工艺除外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10-11T05:4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AEE8297047E3B82CFB3DF6EC0FF4</vt:lpwstr>
  </property>
  <property fmtid="{D5CDD505-2E9C-101B-9397-08002B2CF9AE}" pid="3" name="KSOProductBuildVer">
    <vt:lpwstr>2052-11.8.2.11718</vt:lpwstr>
  </property>
</Properties>
</file>