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郭照林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9865" cy="34372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证号为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5833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有出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地，位于中山市东凤镇东阜四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00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业用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土地使用权人为郭照林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出让用地，该用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约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规划指标：容积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绿地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生产性建筑高度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特殊工艺除外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630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龚晓浩</cp:lastModifiedBy>
  <cp:lastPrinted>2020-04-22T11:25:00Z</cp:lastPrinted>
  <dcterms:modified xsi:type="dcterms:W3CDTF">2024-10-11T10:5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DF857ECE94788BF8BC463703B2DF7</vt:lpwstr>
  </property>
  <property fmtid="{D5CDD505-2E9C-101B-9397-08002B2CF9AE}" pid="3" name="KSOProductBuildVer">
    <vt:lpwstr>2052-11.8.2.11718</vt:lpwstr>
  </property>
</Properties>
</file>