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中山市亿浩实业投资有限公司工业厂房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4121785" cy="2454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3" t="26036" r="15010" b="1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亿浩实业投资有限公司工业厂房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5723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亿浩实业投资有限公司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三角镇惠宝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，土地使用权取得方式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284.9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及防护绿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C-2-05-9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: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-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Arial" w:eastAsia="仿宋_GB2312"/>
          <w:kern w:val="0"/>
          <w:sz w:val="28"/>
          <w:szCs w:val="28"/>
        </w:rPr>
        <w:t>类工业用地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-3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0%-15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%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4-10-09T08:01:41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52DAD7E9E4BCF9315703EC1122F20</vt:lpwstr>
  </property>
  <property fmtid="{D5CDD505-2E9C-101B-9397-08002B2CF9AE}" pid="3" name="KSOProductBuildVer">
    <vt:lpwstr>2052-11.8.2.12085</vt:lpwstr>
  </property>
</Properties>
</file>