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蔡浩枝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28850" cy="1647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中府集用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09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106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永宁洪联东三路五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19.8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蔡浩枝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10-09T03:06:4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