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琼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0505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43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上大街仁后里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56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琼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08T06:56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