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黄骚兴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1590675" cy="1371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62649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兴兰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99.1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黄骚兴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10-08T03:47:0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