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广东如山实业投资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3040" cy="4640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282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协宏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A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1-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广东如山实业投资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厂房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0-08T03:59:42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718D2FB94D92AB6DCEE2F1176CD2</vt:lpwstr>
  </property>
  <property fmtid="{D5CDD505-2E9C-101B-9397-08002B2CF9AE}" pid="3" name="KSOProductBuildVer">
    <vt:lpwstr>2052-11.8.2.11718</vt:lpwstr>
  </property>
</Properties>
</file>