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天翼电子实业投资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9865" cy="3705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198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668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火炬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3-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天翼电子实业投资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厂房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一层以上，不超过七层，层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9-30T07:51:50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9E26585C449DB5BE37CAE2FEB753</vt:lpwstr>
  </property>
  <property fmtid="{D5CDD505-2E9C-101B-9397-08002B2CF9AE}" pid="3" name="KSOProductBuildVer">
    <vt:lpwstr>2052-11.8.2.11718</vt:lpwstr>
  </property>
</Properties>
</file>