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均泉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17049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564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5.4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均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9T09:10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