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酸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主要反映食品中的油脂酸败程度。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9—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糕点中的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应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mg/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氯氟氰菊酯和高效氯氟氰菊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效氯氟氰菊酯又叫三氟氯氟氰菊酯、功夫菊酯。它的药效特点是抑制昆虫神经轴突部位的传导，对昆虫具有趋避、击倒及毒杀的作用，杀虫谱广，活性较高，药效迅速，喷洒后耐雨水冲刷，对刺吸式口器的害虫及害螨有一定防效，作用机理与氰戊菊酯、氟氰菊酯相同。超标会引起中毒症状，属神经毒剂，接触部位皮肤感到刺痛，尤其在口、鼻周围，但无红斑，很少引起全身性中毒。接触量大时会引起头痛、头昏、恶心、呕吐、双手颤抖，全身抽搐或惊厥、昏迷甚至休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四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赵婷婷</cp:lastModifiedBy>
  <cp:lastPrinted>2024-09-23T10:46:00Z</cp:lastPrinted>
  <dcterms:modified xsi:type="dcterms:W3CDTF">2024-09-23T02:47:0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