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吴长胜、蔡仲娥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181350" cy="218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54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顺成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长胜、蔡仲娥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29T02:0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14005BB040B6862BFE9D0E6CFBD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