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上裕制造（中山）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088765" cy="353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上裕制造（中山）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7619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上裕制造（中山）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金三大道东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之一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5774.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主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C-13-08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绝对高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，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；移动通信基站宏站一座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何先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何晓炜</cp:lastModifiedBy>
  <dcterms:modified xsi:type="dcterms:W3CDTF">2024-09-27T07:44:3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F548E5434845948A421A664D297D</vt:lpwstr>
  </property>
  <property fmtid="{D5CDD505-2E9C-101B-9397-08002B2CF9AE}" pid="3" name="KSOProductBuildVer">
    <vt:lpwstr>2052-11.8.2.12085</vt:lpwstr>
  </property>
</Properties>
</file>