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新威制衣厂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776345" cy="2397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29" t="26036" r="15188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新威制衣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土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4050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新威制衣厂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结民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5614.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A-12-2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9-29T03:20:36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0BEC9E0A44D1884287BC4E26869D0</vt:lpwstr>
  </property>
  <property fmtid="{D5CDD505-2E9C-101B-9397-08002B2CF9AE}" pid="3" name="KSOProductBuildVer">
    <vt:lpwstr>2052-11.8.2.12085</vt:lpwstr>
  </property>
</Properties>
</file>