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甜珍、苏泽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085850" cy="1047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518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518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掘涌西路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9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甜珍、苏泽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9-27T07:55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