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顺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009650" cy="89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3250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汇祥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77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顺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27T03:02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