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王玉儿、王惠信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86910" cy="283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443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平岚东村“埔上岭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725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王玉儿、王惠信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金涌南片区控制性详细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6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17-B2-03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26T08:21:1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0645B42D049E4BB5142742EB2E59A</vt:lpwstr>
  </property>
  <property fmtid="{D5CDD505-2E9C-101B-9397-08002B2CF9AE}" pid="3" name="KSOProductBuildVer">
    <vt:lpwstr>2052-11.8.2.11718</vt:lpwstr>
  </property>
</Properties>
</file>